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2pt;margin-top:10.9pt;width:80.95pt;height:36.7pt;mso-wrap-style:none;v-text-anchor:middle" type="_x0000_t136">
            <v:path textpathok="t"/>
            <v:textpath on="t" fitshape="t" string="Unit 0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73.9pt;width:178.45pt;height:36.7pt;mso-wrap-style:none;v-text-anchor:middle" type="_x0000_t136">
            <v:path textpathok="t"/>
            <v:textpath on="t" fitshape="t" string="Process Skills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</w:t>
      </w:r>
      <w:r>
        <w:rPr/>
        <w:drawing>
          <wp:inline distT="0" distB="0" distL="0" distR="0">
            <wp:extent cx="1485900" cy="148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 1  _________Manage work and family responsibilities for the well being of self and other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0.1.1    _______________ Explore the meaning of work and family 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1.2    _______________ Compare how work life and family life affect each other</w:t>
      </w:r>
    </w:p>
    <w:p>
      <w:pPr>
        <w:pStyle w:val="Normal"/>
        <w:tabs>
          <w:tab w:val="clear" w:pos="720"/>
          <w:tab w:val="left" w:pos="539" w:leader="none"/>
        </w:tabs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1.3    _______________Identify management strategies for balancing work and family roles</w:t>
      </w:r>
    </w:p>
    <w:p>
      <w:pPr>
        <w:pStyle w:val="Normal"/>
        <w:tabs>
          <w:tab w:val="clear" w:pos="720"/>
          <w:tab w:val="left" w:pos="539" w:leader="none"/>
        </w:tabs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. 2   ________Apply the problem-solving process to personal and family problems for the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ll being of self and other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bCs/>
          <w:sz w:val="14"/>
        </w:rPr>
        <w:t>0.2.1      ______________ Identify personal and universal values*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2.2      ______________Identify reliable information and resources for solving personal and family problem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2.3      ______________Create alternative choices for problem solving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2.4      ______________Evaluate potential consequences of alternative choice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2.5      ______________Use criteria and standards to make ethical decision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2.6      ______________Evaluate outcome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 3    ________Relate to others in positive, caring way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3.1      ______________Identify significance of caring, respectful, relationship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3.2      ______________Create strategies for relating to people of different ages abilities, genders and culture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3.3      ______________Apply communication skill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3.4      ______________Use constructive approaches to expressing personal feelings, needs, and idea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3.5      ______________Apply conflict management skills</w:t>
      </w:r>
    </w:p>
    <w:p>
      <w:pPr>
        <w:pStyle w:val="Normal"/>
        <w:spacing w:before="0" w:after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0.3.6      ______________Analyze strategies in building stronger, more positive relationships</w:t>
      </w:r>
    </w:p>
    <w:p>
      <w:pPr>
        <w:pStyle w:val="Normal"/>
        <w:spacing w:before="0" w:after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 4    ________Assume leadership role as a responsible family member and citizen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4.1      ______________Identify ways to be a responsible citizen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t hom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t school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or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unity setting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4.2      ______________Evaluate societal conditions affecting personal, family and community well being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4.3      ______________Describe visions and goals for family, community and work life</w:t>
      </w:r>
    </w:p>
    <w:p>
      <w:pPr>
        <w:pStyle w:val="Normal"/>
        <w:tabs>
          <w:tab w:val="clear" w:pos="720"/>
          <w:tab w:val="left" w:pos="1619" w:leader="none"/>
        </w:tabs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4.4      ______________Evaluate consequences of cooperative verses uncooperative action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4.5      ______________Demonstrate cooperative skills with others to achieve group goal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0.4.6      ______________Use planning processes to establish and achieve individual and group goal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126pt;margin-top:9pt;width:178.45pt;height:36.7pt;mso-wrap-style:none;v-text-anchor:middle" type="_x0000_t136">
            <v:path textpathok="t"/>
            <v:textpath on="t" fitshape="t" string="Approved Curricula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RADS Curriculum Unit 0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en Panel Discussions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ach for the Stars Unit 2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ch for the Stars Unit 3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derstanding Your Changing Life Chapter 1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derstanding Your Changing Life Chapter 3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ilding Your Future Chapter 1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14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21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atherhood Curriculum Session 15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atherhood Curriculum Session 18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9935</wp:posOffset>
              </wp:positionH>
              <wp:positionV relativeFrom="paragraph">
                <wp:posOffset>4445</wp:posOffset>
              </wp:positionV>
              <wp:extent cx="80073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NMGC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1.5pt;mso-wrap-distance-left:0pt;mso-wrap-distance-right:0pt;mso-wrap-distance-top:0pt;mso-wrap-distance-bottom:0pt;margin-top:0.3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NMGC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3:22:00Z</dcterms:created>
  <dc:creator>Ruidoso Municipal Schools</dc:creator>
  <dc:description/>
  <dc:language>en-US</dc:language>
  <cp:lastModifiedBy>Central Consolidated Schools</cp:lastModifiedBy>
  <dcterms:modified xsi:type="dcterms:W3CDTF">2002-07-10T22:10:00Z</dcterms:modified>
  <cp:revision>4</cp:revision>
  <dc:subject/>
  <dc:title> </dc:title>
</cp:coreProperties>
</file>